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Фирменный бланк предприятия]</w:t>
        <w:tab/>
        <w:tab/>
        <w:tab/>
      </w:r>
      <w:r>
        <w:rPr/>
        <w:t xml:space="preserve"> </w:t>
        <w:tab/>
        <w:t xml:space="preserve"> </w:t>
      </w:r>
      <w:r>
        <w:rPr>
          <w:sz w:val="28"/>
          <w:szCs w:val="28"/>
        </w:rPr>
        <w:t>Директору ГБПОУ «СА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егушину С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важаемый Сергей Васильевич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овести  обучение по программе «Подготовка водителей автотранспортных средств осуществляющих дорожные перевозки опасных грузов автомобильным транспортом»  следующих сотрудников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sz w:val="28"/>
          <w:szCs w:val="28"/>
        </w:rPr>
        <w:t>1.ФИО;</w:t>
        <w:br/>
        <w:t xml:space="preserve">          2.ФИО;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ФИО.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 xml:space="preserve">     Должность / ФИО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vertAlign w:val="superscript"/>
        </w:rPr>
        <w:t xml:space="preserve">Дата /Подпись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8:00Z</dcterms:created>
  <dc:creator>Марина</dc:creator>
  <dc:description/>
  <cp:keywords/>
  <dc:language>en-US</dc:language>
  <cp:lastModifiedBy>111</cp:lastModifiedBy>
  <cp:lastPrinted>2014-09-17T13:50:00Z</cp:lastPrinted>
  <dcterms:modified xsi:type="dcterms:W3CDTF">2016-05-30T08:00:00Z</dcterms:modified>
  <cp:revision>14</cp:revision>
  <dc:subject/>
  <dc:title>Для тех, кто едет в Паттайю впервые, ребята с сайта www</dc:title>
</cp:coreProperties>
</file>